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18 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Полное наименование образовательного учреждения</w:t>
      </w:r>
      <w:r>
        <w:rPr>
          <w:sz w:val="22"/>
          <w:szCs w:val="22"/>
        </w:rPr>
        <w:t xml:space="preserve"> ____МБУ ДО «Межшкольный учебный комбинат»_______________________________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образовательного учреждения (Ф.И.О. полностью)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__Зайцева Карина Артуровна____________________________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.раб. 2-08-85_____, тел.дом. ___________, тел. моб. _8 928 052 47 65_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__Миронченко Марина Георгиевна________________________________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раб. _2-29-09___, тел.дом. __________, тел. моб. _8 938 797-27-92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 _______14__________ чел.</w:t>
      </w:r>
    </w:p>
    <w:p>
      <w:pPr>
        <w:pStyle w:val="Normal"/>
        <w:rPr/>
      </w:pPr>
      <w:r>
        <w:rPr>
          <w:sz w:val="22"/>
          <w:szCs w:val="22"/>
        </w:rPr>
        <w:t>2.1. из них членов Профсоюза               ________14_________ чел.</w:t>
      </w:r>
    </w:p>
    <w:p>
      <w:pPr>
        <w:pStyle w:val="Normal"/>
        <w:rPr/>
      </w:pPr>
      <w:r>
        <w:rPr>
          <w:sz w:val="22"/>
          <w:szCs w:val="22"/>
        </w:rPr>
        <w:t>2.2. % охвата                                            _______100_________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нсионеров                                            ________-________-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.1.  педагогических работников                                 _______8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.  учителей    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3. педагогов-психологов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4. логопедов                                                            ______________  чел.</w:t>
      </w:r>
    </w:p>
    <w:p>
      <w:pPr>
        <w:pStyle w:val="Normal"/>
        <w:rPr/>
      </w:pPr>
      <w:r>
        <w:rPr>
          <w:sz w:val="22"/>
          <w:szCs w:val="22"/>
        </w:rPr>
        <w:t>3.1.5. социальных педагогов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1.6. работников администрации                              _____3_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 них не ведут учебную нагрузку                      ______2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дут учебную нагрузку                                       _______1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бинетов, центров    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8. педагоги дополнительного образования        _______5________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9. мастера производственного обучения            ______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10. другие педагогические работники                _______________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библиотечные работники                                    _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заместители директоров по АХЧ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4. медицинские работники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5. учебно-вспомогательный персонал                     _______1________ чел.</w:t>
      </w:r>
    </w:p>
    <w:p>
      <w:pPr>
        <w:pStyle w:val="Normal"/>
        <w:rPr/>
      </w:pPr>
      <w:r>
        <w:rPr>
          <w:sz w:val="22"/>
          <w:szCs w:val="22"/>
        </w:rPr>
        <w:t>3.6. технический персонал                                           ________5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всего молодых специалистов (до 30 лет)            __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/>
      </w:pPr>
      <w:r>
        <w:rPr>
          <w:sz w:val="22"/>
          <w:szCs w:val="22"/>
        </w:rPr>
        <w:t>4.1 педагогов, получающих пенсию за выслугу лет    ___-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работающих пенсионеров по возрасту                   ______3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2.1. педагогических работников                                ______1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сонала                                                               _______3______ чел.</w:t>
      </w:r>
    </w:p>
    <w:p>
      <w:pPr>
        <w:pStyle w:val="Normal"/>
        <w:rPr/>
      </w:pPr>
      <w:r>
        <w:rPr>
          <w:sz w:val="22"/>
          <w:szCs w:val="22"/>
        </w:rPr>
        <w:t>4.3. находящихся в длительных отпусках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3.1.  по уходу за ребенком до 1,5 лет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4.3.2.  по уходу за ребенком до 3 лет                            ______________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>4.3.3.  в длительном отпуске до 1 года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4.4. в коллективе работает инвалидов                          _____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1. инвалидов детства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2. инвалидов труда (общее заболевание)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4. инвалидов войн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1. до 3-х лет                                                               _____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4.5.2. от 3-х до 10 лет                                                     ________3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3. от 10 до 20 лет                                                      _______6_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4. от 20 до 30 лет                                                      ______ 5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4.5.5. свыше 30 лет                                                        _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___________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sz w:val="22"/>
          <w:szCs w:val="22"/>
        </w:rPr>
        <w:t xml:space="preserve"> 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>7.1. Аттестовано всего на данное время                        _______5______ чел.</w:t>
      </w:r>
    </w:p>
    <w:p>
      <w:pPr>
        <w:pStyle w:val="Normal"/>
        <w:rPr/>
      </w:pPr>
      <w:r>
        <w:rPr>
          <w:sz w:val="22"/>
          <w:szCs w:val="22"/>
        </w:rPr>
        <w:t>7.2. Аттестовано в 2016-2017 уч. г.                                   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>7.3.1. высшая                                                                       _________-___ чел.</w:t>
      </w:r>
    </w:p>
    <w:p>
      <w:pPr>
        <w:pStyle w:val="Normal"/>
        <w:rPr/>
      </w:pPr>
      <w:r>
        <w:rPr>
          <w:sz w:val="22"/>
          <w:szCs w:val="22"/>
        </w:rPr>
        <w:t>7.3.2. первая                                                                         _________-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3.соотвествуют занимаемой должности                     _______5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4. имеют ученую степень                                             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1. учителей                                                             __________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2"/>
          <w:szCs w:val="22"/>
        </w:rPr>
        <w:t>8.2. других педагогических работников                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3. учебно-вспомогательного персонала              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4. техперсонала                                                      __________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ая нагру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до 18 час                     ____3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от 18 до 27 час           ____2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выше 27 час                ______-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олную учебную нагрузку                     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живают в муниципальных квартирах -          _____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собственных домах -                       ____12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уждаются в улучшении жилищных условий:    _____2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найму -                                                               _____________ чел.</w:t>
      </w:r>
    </w:p>
    <w:p>
      <w:pPr>
        <w:pStyle w:val="Normal"/>
        <w:rPr/>
      </w:pPr>
      <w:r>
        <w:rPr>
          <w:sz w:val="22"/>
          <w:szCs w:val="22"/>
        </w:rPr>
        <w:t>11.3.2. проживающих в общежитиях -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1.3.3.. проживают при школе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1.3.4. строят жилье     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.1. получили квартиры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.2. получили участки под строительство жилья     _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______2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. одиноких матерей (отцов)                                      _______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>14.1. до 16 лет -                                                               _____3________ чел.</w:t>
      </w:r>
    </w:p>
    <w:p>
      <w:pPr>
        <w:pStyle w:val="Normal"/>
        <w:rPr/>
      </w:pPr>
      <w:r>
        <w:rPr>
          <w:sz w:val="22"/>
          <w:szCs w:val="22"/>
        </w:rPr>
        <w:t>14.2. детей-инвалидов                                                    _______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    ______________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  ________7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>17.1. оба работника педагоги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7.2. оба работают в школе (других профессий)           _________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8. Долги по стимулирующим выплатам</w:t>
      </w:r>
      <w:r>
        <w:rPr>
          <w:sz w:val="22"/>
          <w:szCs w:val="22"/>
        </w:rPr>
        <w:t xml:space="preserve">                         _____________ руб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19. Количество работающих женщин</w:t>
      </w:r>
      <w:r>
        <w:rPr>
          <w:sz w:val="22"/>
          <w:szCs w:val="22"/>
        </w:rPr>
        <w:t xml:space="preserve">                             _______8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20. Количество работающих мужчин</w:t>
      </w:r>
      <w:r>
        <w:rPr>
          <w:sz w:val="22"/>
          <w:szCs w:val="22"/>
        </w:rPr>
        <w:t xml:space="preserve">                              _______6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_________Зайцева К.А.                          _________Миронченко М.Г.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  <w:szCs w:val="20"/>
        </w:rPr>
        <w:t>(подпись)         (Ф.И.О.)                                (подпись)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8246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24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2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4:00Z</dcterms:created>
  <dc:creator>User</dc:creator>
  <dc:description/>
  <cp:keywords/>
  <dc:language>en-US</dc:language>
  <cp:lastModifiedBy>XTreme</cp:lastModifiedBy>
  <cp:lastPrinted>2016-11-14T13:46:00Z</cp:lastPrinted>
  <dcterms:modified xsi:type="dcterms:W3CDTF">2017-12-07T11:48:00Z</dcterms:modified>
  <cp:revision>7</cp:revision>
  <dc:subject/>
  <dc:title>Социальный образовательный паспорт по состоянию на 1 января 2003 г</dc:title>
</cp:coreProperties>
</file>