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6410" cy="987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дение профориентационной работы со школьникам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1.4 Учреждение реализует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Fonts w:eastAsia="Consolas"/>
        </w:rPr>
        <w:t xml:space="preserve"> </w:t>
      </w:r>
      <w:r>
        <w:rPr/>
        <w:t>Дополнительные образовательные программы, обеспечивающие трудовое воспитание, профессиональную ориентацию и подготовку обучающихс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граммы профессиональной подготовки незанятой молодёжи в возрасте до 18 лет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граммы профессиональной подготовки по договорам с гражданами, органами по труду и службами занятости населения, предприятиями, учреждениями и другими организациям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казание населению, предприятиям и организациям дополнительных, в том числе платных образовательных и консультационных услуг на договорной осно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II. Показатели финансового состояния Муниципального бюджетного учреждения </w:t>
      </w:r>
      <w:r>
        <w:rPr/>
        <w:br/>
      </w:r>
      <w:r>
        <w:rPr>
          <w:b/>
          <w:bCs/>
        </w:rPr>
        <w:t>(подразделения)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3"/>
        <w:gridCol w:w="6342"/>
        <w:gridCol w:w="2010"/>
      </w:tblGrid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ая балансовая стоимость недвижимого имущества, 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Стоимость имущества, закрепленного собственником имущества за </w:t>
              <w:br/>
            </w:r>
            <w:r>
              <w:rPr>
                <w:bCs/>
                <w:sz w:val="20"/>
                <w:szCs w:val="20"/>
              </w:rPr>
              <w:t>Муниципальным бюджетны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м (подразделением) на праве </w:t>
              <w:br/>
              <w:t>оперативного управлени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Стоимость имущества, приобретенного </w:t>
            </w:r>
            <w:r>
              <w:rPr>
                <w:bCs/>
                <w:sz w:val="20"/>
                <w:szCs w:val="20"/>
              </w:rPr>
              <w:t>Муниципальным бюджетным</w:t>
            </w:r>
            <w:r>
              <w:rPr>
                <w:sz w:val="20"/>
                <w:szCs w:val="20"/>
              </w:rPr>
              <w:br/>
              <w:t xml:space="preserve">учреждением (подразделением) за счет выделенных собственником </w:t>
              <w:br/>
              <w:t>имущества учреждения средст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Стоимость имущества, приобретенного </w:t>
            </w:r>
            <w:r>
              <w:rPr>
                <w:bCs/>
                <w:sz w:val="20"/>
                <w:szCs w:val="20"/>
              </w:rPr>
              <w:t>Муниципальным бюджетным</w:t>
            </w:r>
            <w:r>
              <w:rPr>
                <w:sz w:val="20"/>
                <w:szCs w:val="20"/>
              </w:rPr>
              <w:br/>
              <w:t xml:space="preserve">учреждением (подразделением) за счет доходов, полученных от платной и </w:t>
              <w:br/>
              <w:t>иной приносящей доход деятельност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бщая балансовая стоимость движимого государственного имущества, </w:t>
              <w:br/>
              <w:t>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Остаточная стоимость особо ценного движимого имуще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Финансовые активы, 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ебиторская задолженность по доходам, полученным за счет средств </w:t>
              <w:br/>
              <w:t>муниципального бюджет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ебиторская задолженность по выданным авансам, полученным за счет </w:t>
              <w:br/>
              <w:t>средств муниципального бюджета,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Дебиторская задолженность по выданным авансам за счет доходов, </w:t>
              <w:br/>
              <w:t xml:space="preserve">полученных от платной и иной приносящей доход деятельности, всего: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Кредиторская задолженнос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886,94</w:t>
            </w:r>
          </w:p>
        </w:tc>
      </w:tr>
      <w:tr>
        <w:trPr>
          <w:trHeight w:val="18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редиторская задолженность по расчетам с поставщиками и </w:t>
              <w:br/>
              <w:t>подрядчиками за счет средств федерального бюджета,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54,21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оплате труда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97,38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Кредиторская задолженность по начислению на оплату труда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52,55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Кредиторская задолженность по налогам и сборам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82,80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 xml:space="preserve">    </w:t>
      </w:r>
      <w:r>
        <w:rPr/>
        <w:br/>
      </w:r>
      <w:r>
        <w:rPr>
          <w:b/>
          <w:bCs/>
        </w:rPr>
        <w:t xml:space="preserve">III. Показатели по поступлениям и выплатам Муниципального бюджетного учреждения </w:t>
      </w:r>
      <w:r>
        <w:rPr/>
        <w:br/>
      </w:r>
      <w:r>
        <w:rPr>
          <w:b/>
          <w:bCs/>
        </w:rPr>
        <w:t>(подразделения)</w:t>
      </w:r>
    </w:p>
    <w:tbl>
      <w:tblPr>
        <w:tblW w:w="961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2902"/>
        <w:gridCol w:w="1504"/>
        <w:gridCol w:w="1276"/>
        <w:gridCol w:w="1535"/>
        <w:gridCol w:w="1497"/>
      </w:tblGrid>
      <w:tr>
        <w:trPr/>
        <w:tc>
          <w:tcPr>
            <w:tcW w:w="3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  <w:br/>
              <w:t>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и по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лицевым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счетам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ткрытым в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рганах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Федерального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Казначейств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и по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счетам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ткрытым в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кредитных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, всего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</w:t>
              <w:br/>
              <w:t>государственного зада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2 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 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</w:t>
              <w:br/>
              <w:t xml:space="preserve">муниципальным бюджетным </w:t>
              <w:br/>
              <w:t xml:space="preserve">учреждением (подразделением) </w:t>
              <w:br/>
              <w:t xml:space="preserve">услуг (выполнения работ), </w:t>
              <w:br/>
              <w:t xml:space="preserve">предоставление которых для </w:t>
              <w:br/>
              <w:t>физических и юридических лиц осуществляется на платной основе, всег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ыплаты, всег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 712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 712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5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5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949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949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услуг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51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51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-провайдер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мунальные услуг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6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6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ное водоснабжение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электроэнергии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лата услуг канализации; шамб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ская и повременная плата за использование линии связи, услуг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1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1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sz w:val="20"/>
                <w:szCs w:val="20"/>
                <w:highlight w:val="yellow"/>
              </w:rPr>
              <w:t xml:space="preserve">Прочие расходы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 4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 4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в т.ч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ог на имущество;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, в т.ч. в период строительства объекта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 т.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 4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 4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ный налог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плата за загрязнение окружающей среды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  <w:t>В т.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уплата штрафов, пеней за несвоевременную уплату налогов, сборов, оплата санкций за несвоевременную оплату поставки товаров, работ,  услуг, других экономических санкций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Всего за счет средств местного бюджета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 712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 712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Всего за счет собственных доходов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В т.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Увеличение стоимости основных средств                       ( за счет собственных доходов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  <w:drawing>
          <wp:inline distT="0" distB="0" distL="0" distR="0">
            <wp:extent cx="6910070" cy="1031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drawing>
          <wp:inline distT="0" distB="0" distL="0" distR="0">
            <wp:extent cx="6251575" cy="762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718"/>
        <w:gridCol w:w="3697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0945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lang w:val="en-US"/>
        </w:rPr>
        <w:drawing>
          <wp:inline distT="0" distB="0" distL="0" distR="0">
            <wp:extent cx="6876415" cy="993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94" w:right="149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1">
    <w:name w:val="xl19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0">
    <w:name w:val="xl20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01">
    <w:name w:val="xl20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9:00Z</dcterms:created>
  <dc:creator>N.Bektemirova</dc:creator>
  <dc:description>Подготовлено на базе материалов БСС «Система Главбух»</dc:description>
  <cp:keywords/>
  <dc:language>en-US</dc:language>
  <cp:lastModifiedBy>XTreme</cp:lastModifiedBy>
  <cp:lastPrinted>2017-01-13T10:44:00Z</cp:lastPrinted>
  <dcterms:modified xsi:type="dcterms:W3CDTF">2017-12-07T06:28:00Z</dcterms:modified>
  <cp:revision>76</cp:revision>
  <dc:subject/>
  <dc:title>План финансово-хозяйственной деятельности государственного учреждения (фрагмент)</dc:title>
</cp:coreProperties>
</file>