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0"/>
        <w:gridCol w:w="914"/>
        <w:gridCol w:w="450"/>
        <w:gridCol w:w="330"/>
        <w:gridCol w:w="1244"/>
        <w:gridCol w:w="450"/>
        <w:gridCol w:w="435"/>
        <w:gridCol w:w="1422"/>
      </w:tblGrid>
      <w:tr>
        <w:trPr/>
        <w:tc>
          <w:tcPr>
            <w:tcW w:w="434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лава Администрации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«город Кизляр»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4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должности лица, утверждающего документ)</w:t>
            </w:r>
          </w:p>
        </w:tc>
      </w:tr>
      <w:tr>
        <w:trPr/>
        <w:tc>
          <w:tcPr>
            <w:tcW w:w="4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И. Шувалов</w:t>
            </w:r>
          </w:p>
        </w:tc>
      </w:tr>
      <w:tr>
        <w:trPr/>
        <w:tc>
          <w:tcPr>
            <w:tcW w:w="4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55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01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br/>
      </w:r>
      <w:r>
        <w:rPr>
          <w:b/>
          <w:bCs/>
        </w:rPr>
        <w:t xml:space="preserve">                                      План финансово-хозяйственной деятельност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Муниципального бюджетного учреждения «Межшкольный учебный комбинат» городского округа «город Кизляр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на </w:t>
      </w:r>
      <w:r>
        <w:rPr>
          <w:rStyle w:val="Fill"/>
          <w:b w:val="false"/>
          <w:i w:val="false"/>
          <w:color w:val="000000"/>
        </w:rPr>
        <w:t>2018</w:t>
      </w:r>
      <w:r>
        <w:rPr>
          <w:b/>
          <w:bCs/>
          <w:i/>
          <w:iCs/>
        </w:rPr>
        <w:t> </w:t>
      </w:r>
      <w:r>
        <w:rPr>
          <w:b/>
          <w:bCs/>
        </w:rPr>
        <w:t>го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..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I. Сведения о деятельности Муниципального бюджетного учреждения (подразделения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Цели деятельности </w:t>
      </w:r>
      <w:r>
        <w:rPr>
          <w:b/>
          <w:bCs/>
        </w:rPr>
        <w:t xml:space="preserve">Муниципального бюджетного </w:t>
      </w:r>
      <w:r>
        <w:rPr/>
        <w:t>учреждения (подразделения):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 xml:space="preserve">Учреждение осуществляет свою деятельность в соответствии с предметом и целями деятельности, определёнными законодательствами Российской Федерации, Республики Дагестан , правовыми актами органов местного самоуправления городского округа «город Кизляр» и настоящим уставом, путём выполнения работ, оказания услуг в сфере образования.  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Предметом деятельности Учреждения является реализация общеобразовательных программ и программ общего и обще-профессионального образования.</w:t>
        <w:br/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Основная цель деятельности Учреждения- трудовое обучение и воспитание обучающихся.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Для достижения поставленной цели Учреждение осуществляет следующие виды деятельност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/>
        <w:t xml:space="preserve">1.2. </w:t>
      </w:r>
      <w:r>
        <w:rPr>
          <w:b/>
        </w:rPr>
        <w:t xml:space="preserve">Виды деятельности </w:t>
      </w:r>
      <w:r>
        <w:rPr>
          <w:b/>
          <w:bCs/>
        </w:rPr>
        <w:t xml:space="preserve">Муниципального бюджетного </w:t>
      </w:r>
      <w:r>
        <w:rPr>
          <w:b/>
        </w:rPr>
        <w:t>учреждения (подразделения):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организует и проводит конкурсы, олимпиады, соревнования, выставки, конференции, семинары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оказывает методическую помощь педагогам образовательных учреждений, родителям (законным представителям) в вопросах обучения и воспитания учащихся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осуществляет сотрудничество с учреждениями культуры, учебными заведениями высшего, среднего профессионального образования, общественными и другими организациями, учреждениями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осуществляет производственную практику обучающихся по согласованию с другими организациями и образовательными учреждениями при наличии необходимой материально-технической базы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Учреждение осуществляет деятельность, связанную с выполнением работ, оказанием услуг.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Учреждение вправе осуществлять сверх установленного муниципального задания работы (услуги), для граждан и юридических лиц за плату, и на одинаковых при оказании одних и тех же услуг (работ) условиях.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 xml:space="preserve">Учреждение вправе осуществлять виды деятельности, не являющиеся основными видами деятельности в том случае, если это служит достижению целей, ради которого оно создано.                                                                                                                     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>
          <w:rFonts w:eastAsia="Consolas"/>
        </w:rPr>
        <w:t xml:space="preserve"> </w:t>
      </w:r>
      <w:r>
        <w:rPr>
          <w:b/>
        </w:rPr>
        <w:t>1.3 Основными задачами Учреждения являются:</w:t>
      </w:r>
      <w:r>
        <w:rPr/>
        <w:t xml:space="preserve"> 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Трудовое, профессиональное обучение школьников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Организация общественно полезного, производственного труда, практических занятий школьников, имеющих общественную значимость, воспитание у них сознательного отношения к труду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Проведение профориентационной работы со школьниками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Создание основы для осознанного выбора и последующего освоения профессиональных образовательных программ.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>
          <w:b/>
          <w:b/>
        </w:rPr>
      </w:pPr>
      <w:r>
        <w:rPr>
          <w:b/>
        </w:rPr>
        <w:t>1.4 Учреждение реализует: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>
          <w:rFonts w:eastAsia="Consolas"/>
        </w:rPr>
        <w:t xml:space="preserve"> </w:t>
      </w:r>
      <w:r>
        <w:rPr/>
        <w:t>Дополнительные образовательные программы, обеспечивающие трудовое воспитание, профессиональную ориентацию и подготовку обучающихся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Программы профессиональной подготовки незанятой молодёжи в возрасте до 18 лет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Программы профессиональной подготовки по договорам с гражданами, органами по труду и службами занятости населения, предприятиями, учреждениями и другими организациями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Оказание населению, предприятиям и организациям дополнительных, в том числе платных образовательных и консультационных услуг на договорной основ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II. Показатели финансового состояния Муниципального бюджетного учреждения </w:t>
      </w:r>
      <w:r>
        <w:rPr/>
        <w:br/>
      </w:r>
      <w:r>
        <w:rPr>
          <w:b/>
          <w:bCs/>
        </w:rPr>
        <w:t>(подразделения)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3"/>
        <w:gridCol w:w="6342"/>
        <w:gridCol w:w="2010"/>
      </w:tblGrid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: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219,76</w:t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щая балансовая стоимость недвижимого имущества, всег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6 747,00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Стоимость имущества, закрепленного собственником имущества за </w:t>
              <w:br/>
            </w:r>
            <w:r>
              <w:rPr>
                <w:bCs/>
                <w:sz w:val="20"/>
                <w:szCs w:val="20"/>
              </w:rPr>
              <w:t>Муниципальным бюджетны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ем (подразделением) на праве </w:t>
              <w:br/>
              <w:t>оперативного управления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6 747,00</w:t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. Стоимость имущества, приобретенного </w:t>
            </w:r>
            <w:r>
              <w:rPr>
                <w:bCs/>
                <w:sz w:val="20"/>
                <w:szCs w:val="20"/>
              </w:rPr>
              <w:t>Муниципальным бюджетным</w:t>
            </w:r>
            <w:r>
              <w:rPr>
                <w:sz w:val="20"/>
                <w:szCs w:val="20"/>
              </w:rPr>
              <w:br/>
              <w:t xml:space="preserve">учреждением (подразделением) за счет выделенных собственником </w:t>
              <w:br/>
              <w:t>имущества учреждения средств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. Стоимость имущества, приобретенного </w:t>
            </w:r>
            <w:r>
              <w:rPr>
                <w:bCs/>
                <w:sz w:val="20"/>
                <w:szCs w:val="20"/>
              </w:rPr>
              <w:t>Муниципальным бюджетным</w:t>
            </w:r>
            <w:r>
              <w:rPr>
                <w:sz w:val="20"/>
                <w:szCs w:val="20"/>
              </w:rPr>
              <w:br/>
              <w:t xml:space="preserve">учреждением (подразделением) за счет доходов, полученных от платной и </w:t>
              <w:br/>
              <w:t>иной приносящей доход деятельности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Остаточная стоимость недвижимого государственного имуществ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340,71</w:t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Общая балансовая стоимость движимого государственного имущества, </w:t>
              <w:br/>
              <w:t>всег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 472,76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276,00</w:t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Остаточная стоимость особо ценного движимого имуществ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Финансовые активы, всег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Дебиторская задолженность по доходам, полученным за счет средств </w:t>
              <w:br/>
              <w:t>муниципального бюджет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Дебиторская задолженность по выданным авансам, полученным за счет </w:t>
              <w:br/>
              <w:t>средств муниципального бюджета, всего: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Дебиторская задолженность по выданным авансам за счет доходов, </w:t>
              <w:br/>
              <w:t xml:space="preserve">полученных от платной и иной приносящей доход деятельности, всего: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 По выданным авансам на услуги связи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Кредиторская задолженнос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осроченная кредиторская задолженнос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Кредиторская задолженность по расчетам с поставщиками и </w:t>
              <w:br/>
              <w:t>подрядчиками за счет средств федерального бюджета, всего: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редиторская задолженность по оплате труда всего: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32,16</w:t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Кредиторская задолженность по начислению на оплату труда всего: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44,60</w:t>
            </w:r>
          </w:p>
        </w:tc>
      </w:tr>
      <w:tr>
        <w:trPr/>
        <w:tc>
          <w:tcPr>
            <w:tcW w:w="7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Кредиторская задолженность по налогам и сборам всего: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 xml:space="preserve">    </w:t>
      </w:r>
      <w:r>
        <w:rPr/>
        <w:br/>
      </w:r>
      <w:r>
        <w:rPr>
          <w:b/>
          <w:bCs/>
        </w:rPr>
        <w:t xml:space="preserve">III. Показатели по поступлениям и выплатам Муниципального бюджетного учреждения </w:t>
      </w:r>
      <w:r>
        <w:rPr/>
        <w:br/>
      </w:r>
      <w:r>
        <w:rPr>
          <w:b/>
          <w:bCs/>
        </w:rPr>
        <w:t>(подразделения)</w:t>
      </w:r>
    </w:p>
    <w:tbl>
      <w:tblPr>
        <w:tblW w:w="9613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9"/>
        <w:gridCol w:w="2902"/>
        <w:gridCol w:w="1504"/>
        <w:gridCol w:w="1276"/>
        <w:gridCol w:w="1535"/>
        <w:gridCol w:w="1497"/>
      </w:tblGrid>
      <w:tr>
        <w:trPr/>
        <w:tc>
          <w:tcPr>
            <w:tcW w:w="3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показателя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  <w:br/>
              <w:t>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ерации по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лицевым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счетам,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открытым в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органах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Федерального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Казначейства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ерации по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счетам,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открытым в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кредитных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организациях</w:t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статок средств на начало планируемого года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, всего: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9 9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9 9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ыполнение </w:t>
              <w:br/>
              <w:t>государственного задания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85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85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 05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 05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оказания </w:t>
              <w:br/>
              <w:t xml:space="preserve">муниципальным бюджетным </w:t>
              <w:br/>
              <w:t xml:space="preserve">учреждением (подразделением) </w:t>
              <w:br/>
              <w:t xml:space="preserve">услуг (выполнения работ), </w:t>
              <w:br/>
              <w:t xml:space="preserve">предоставление которых для </w:t>
              <w:br/>
              <w:t>физических и юридических лиц осуществляется на платной основе, всего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Выплаты, всего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 939 9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 939 9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0 212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0 212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364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364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услуг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7 924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7 924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интернет провайдеров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ммунальные услуги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16 074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16 074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опление;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074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074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лодное водоснабжение;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оставление электроэнергии;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лата услуг канализации; шамбо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 087 05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 087 05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онентская и повременная плата за использование линии связи, услуги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 6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 6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        </w:t>
            </w:r>
            <w:r>
              <w:rPr>
                <w:sz w:val="20"/>
                <w:szCs w:val="20"/>
                <w:highlight w:val="yellow"/>
              </w:rPr>
              <w:t xml:space="preserve">Прочие расходы 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1 4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1 4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в т.ч.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8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3 6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3 6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з них: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лог на имущество;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налог, в т.ч. в период строительства объекта;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В т.ч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8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 4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 4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анспортный налог;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плата за загрязнение окружающей среды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green"/>
              </w:rPr>
              <w:t>В т.ч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8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уплата штрафов, пеней за несвоевременную уплату налогов, сборов, оплата санкций за несвоевременную оплату поставки товаров, работ,  услуг, других экономических санкций;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Увеличение стоимости материальных запасов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-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Всего за счет средств местного бюджета: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Всего за счет собственных доходов: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0 0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0 0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В т.ч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Увеличение стоимости основных средств                       ( за счет собственных доходов)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-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Из них: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329" w:hRule="atLeast"/>
        </w:trPr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-приобретение (изготовление) основных средств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-оборудования, приобретаемого государственным (муниципальным ) заказчиком строительства (за исключением оборудования, требующего монтажа и предназначенного для установки, стоимость которого включается в стоимость объекта капитального строительства);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Увеличение стоимости материальных запасов              ( за счет собственных доходов)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50 0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50 0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Из них: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-медикаментов и перевязочных средств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-горюче-смазочных материалов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162" w:hRule="atLeast"/>
        </w:trPr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  <w:t>-прочие расходные материалы: мягкий инвентарь, канцелярские принадлежности, хозяйственные и строительные материалы, посуда  и прочее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 0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 0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ИТОГО: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4 989 900,0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4 989 900,00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5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4"/>
        <w:gridCol w:w="3012"/>
        <w:gridCol w:w="3051"/>
        <w:gridCol w:w="1289"/>
        <w:gridCol w:w="1409"/>
      </w:tblGrid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9"/>
        <w:gridCol w:w="642"/>
        <w:gridCol w:w="329"/>
        <w:gridCol w:w="1028"/>
        <w:gridCol w:w="632"/>
        <w:gridCol w:w="568"/>
        <w:gridCol w:w="1161"/>
        <w:gridCol w:w="507"/>
        <w:gridCol w:w="1716"/>
        <w:gridCol w:w="180"/>
        <w:gridCol w:w="2388"/>
      </w:tblGrid>
      <w:tr>
        <w:trPr/>
        <w:tc>
          <w:tcPr>
            <w:tcW w:w="519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</w:t>
              <w:br/>
              <w:t>учреждения дополнительного образования</w:t>
              <w:br/>
              <w:t>«Межшкольный учебный комбинат»</w:t>
            </w:r>
          </w:p>
        </w:tc>
        <w:tc>
          <w:tcPr>
            <w:tcW w:w="17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.А. Зайцева</w:t>
            </w:r>
          </w:p>
        </w:tc>
      </w:tr>
      <w:tr>
        <w:trPr/>
        <w:tc>
          <w:tcPr>
            <w:tcW w:w="519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519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нансового управления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Кизляр»</w:t>
            </w:r>
          </w:p>
        </w:tc>
        <w:tc>
          <w:tcPr>
            <w:tcW w:w="17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.Н. Еманов</w:t>
            </w:r>
          </w:p>
        </w:tc>
      </w:tr>
      <w:tr>
        <w:trPr/>
        <w:tc>
          <w:tcPr>
            <w:tcW w:w="519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519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Я.А. Нажмудинова</w:t>
            </w:r>
          </w:p>
        </w:tc>
      </w:tr>
      <w:tr>
        <w:trPr/>
        <w:tc>
          <w:tcPr>
            <w:tcW w:w="519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23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9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371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89285627599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января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лан финансово-хозяйственной деятельности</w:t>
      </w:r>
    </w:p>
    <w:p>
      <w:pPr>
        <w:pStyle w:val="Style18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МБУ ДО «МУК»</w:t>
      </w:r>
    </w:p>
    <w:p>
      <w:pPr>
        <w:pStyle w:val="Style1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За счёт субсидий на выполнение муниципального задания </w:t>
      </w:r>
    </w:p>
    <w:p>
      <w:pPr>
        <w:pStyle w:val="Style18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на 2018г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82"/>
        <w:gridCol w:w="2284"/>
        <w:gridCol w:w="228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Статьи расход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</w:rPr>
              <w:t>За счёт субсидии    (в тыс. руб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Заработная плата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 650 212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Начисление на выплаты по оплате труда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800 364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слуги связи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4 8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Коммунальные услуги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16 074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2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Работы по содержанию имущества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 087 05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2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рочие работы и услуги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9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рочие расходы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71 4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4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4 939 9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И. о. директора  МБУ ДО «МУК»                                                                        Зайцева К.А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лан финансово-хозяйственной деятельности</w:t>
      </w:r>
    </w:p>
    <w:p>
      <w:pPr>
        <w:pStyle w:val="Style18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МБУ ДО «МУК»</w:t>
      </w:r>
    </w:p>
    <w:p>
      <w:pPr>
        <w:pStyle w:val="Style18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За счёт собственных доходов на 2018г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82"/>
        <w:gridCol w:w="2284"/>
        <w:gridCol w:w="228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Статьи расход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За счёт собственных доходов (в тыс. руб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Заработная плата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Начисление на выплаты по оплате труда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Услуги связи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Коммунальные услуги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2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Работы по содержанию имущества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2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рочие работы и услуги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9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рочие расходы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4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50 0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И. о. директора МБУ ДО «МУК»                                                   Зайцева К.А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17"/>
        <w:gridCol w:w="3604"/>
        <w:gridCol w:w="1276"/>
        <w:gridCol w:w="1275"/>
        <w:gridCol w:w="1134"/>
        <w:gridCol w:w="1134"/>
        <w:gridCol w:w="1134"/>
      </w:tblGrid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4" w:firstLine="284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bscript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  <w:t>ЭБК</w:t>
            </w:r>
          </w:p>
        </w:tc>
        <w:tc>
          <w:tcPr>
            <w:tcW w:w="3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и расход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1" w:hanging="201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6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 по кварталам: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</w:tr>
      <w:tr>
        <w:trPr>
          <w:trHeight w:val="191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11.</w:t>
            </w:r>
          </w:p>
        </w:tc>
        <w:tc>
          <w:tcPr>
            <w:tcW w:w="3604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650 21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662 55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662 55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662 55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662 553,00</w:t>
            </w:r>
          </w:p>
        </w:tc>
      </w:tr>
      <w:tr>
        <w:trPr>
          <w:trHeight w:val="35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13.</w:t>
            </w:r>
          </w:p>
        </w:tc>
        <w:tc>
          <w:tcPr>
            <w:tcW w:w="3604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 364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00 09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00 09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00 09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00 091,00</w:t>
            </w:r>
          </w:p>
        </w:tc>
      </w:tr>
      <w:tr>
        <w:trPr>
          <w:trHeight w:val="48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213.1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траховые взносы на обязательное пенсионное, медицинское страхование, от несчастных случае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3 5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8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8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8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 877,00</w:t>
            </w:r>
          </w:p>
        </w:tc>
      </w:tr>
      <w:tr>
        <w:trPr>
          <w:trHeight w:val="34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аховые взносы на обязательное социальное страхов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8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214,00</w:t>
            </w:r>
          </w:p>
        </w:tc>
      </w:tr>
      <w:tr>
        <w:trPr>
          <w:trHeight w:val="258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21.</w:t>
            </w:r>
          </w:p>
        </w:tc>
        <w:tc>
          <w:tcPr>
            <w:tcW w:w="3604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уги связ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 6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4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4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4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400,00</w:t>
            </w:r>
          </w:p>
        </w:tc>
      </w:tr>
      <w:tr>
        <w:trPr>
          <w:trHeight w:val="55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221.1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Услуги телефонно-телеграфной, факсимильной, сотовой, пейджинговой связи, радиосвязи, интернет провайдер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 700,00</w:t>
            </w:r>
          </w:p>
        </w:tc>
      </w:tr>
      <w:tr>
        <w:trPr>
          <w:trHeight w:val="318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абонентская и повременная плата за использование линий связи;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154" w:hRule="atLeast"/>
        </w:trPr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услуги интернет провайде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1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23.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 07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highlight w:val="yellow"/>
              </w:rPr>
              <w:t>79 01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highlight w:val="yellow"/>
              </w:rPr>
              <w:t>79 01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highlight w:val="yellow"/>
              </w:rPr>
              <w:t>79 01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highlight w:val="yellow"/>
              </w:rPr>
              <w:t>79 019,00</w:t>
            </w:r>
          </w:p>
        </w:tc>
      </w:tr>
      <w:tr>
        <w:trPr>
          <w:trHeight w:val="19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223.1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Оплата услуг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 0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9 0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9 0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9 0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9 019,00</w:t>
            </w:r>
          </w:p>
        </w:tc>
      </w:tr>
      <w:tr>
        <w:trPr>
          <w:trHeight w:val="236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отопление;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 0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 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 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 2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 269,00</w:t>
            </w:r>
          </w:p>
        </w:tc>
      </w:tr>
      <w:tr>
        <w:trPr>
          <w:trHeight w:val="168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холодное водоснабжение;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13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предоставление электроэнергии;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48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оплата услуг канализации;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оплата услуг ассенизации;(шамбо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25.</w:t>
            </w:r>
          </w:p>
        </w:tc>
        <w:tc>
          <w:tcPr>
            <w:tcW w:w="3604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87 05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 087 0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225.1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 087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 087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сударственная программа РФ «Доступная среда» на 2011-2015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 03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 0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финансирование государственной программы РФ «Доступная среда» на 2013-2020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90.</w:t>
            </w:r>
          </w:p>
        </w:tc>
        <w:tc>
          <w:tcPr>
            <w:tcW w:w="3604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4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8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8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8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850,00</w:t>
            </w:r>
          </w:p>
        </w:tc>
      </w:tr>
      <w:tr>
        <w:trPr>
          <w:trHeight w:val="63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vertAlign w:val="subscript"/>
              </w:rPr>
              <w:t>290.1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плата налогов (включаемых в состав расходов), государственных пошлин и сборов, разного рода платежей в бюджеты всех уровне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8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8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8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850,00</w:t>
            </w:r>
          </w:p>
        </w:tc>
      </w:tr>
      <w:tr>
        <w:trPr>
          <w:trHeight w:val="248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налог на имущество;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 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 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 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 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 150,00</w:t>
            </w:r>
          </w:p>
        </w:tc>
      </w:tr>
      <w:tr>
        <w:trPr>
          <w:trHeight w:val="45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земельный налог, в т. ч. в период строительства объекта;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 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 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 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 250,00</w:t>
            </w:r>
          </w:p>
        </w:tc>
      </w:tr>
      <w:tr>
        <w:trPr>
          <w:trHeight w:val="27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транспортный налог;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1010" w:hRule="atLeast"/>
        </w:trPr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уплата штрафов, пеней за несвоевременную уплату налогов, сборов, оплата санкций за несвоевременную оплату поставки товаров, работ,  услуг, других экономических санкций;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0,00</w:t>
            </w:r>
          </w:p>
        </w:tc>
      </w:tr>
      <w:tr>
        <w:trPr>
          <w:trHeight w:val="186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за счет средств местного бюджета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939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050 96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3 9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3 91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3 913,00</w:t>
            </w:r>
          </w:p>
        </w:tc>
      </w:tr>
      <w:tr>
        <w:trPr>
          <w:trHeight w:val="441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340.</w:t>
            </w:r>
          </w:p>
        </w:tc>
        <w:tc>
          <w:tcPr>
            <w:tcW w:w="3604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величение стоимости материальных запасов              ( за счет собственных доход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 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 5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 5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 5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 500,00</w:t>
            </w:r>
          </w:p>
        </w:tc>
      </w:tr>
      <w:tr>
        <w:trPr>
          <w:trHeight w:val="82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vertAlign w:val="subscript"/>
              </w:rPr>
              <w:t> 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Прочие расходные материалы: мягкий инвентарь, канцелярские принадлежности, хозяйственные и строительные материалы, посуда  и прочее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 500,00</w:t>
            </w:r>
          </w:p>
        </w:tc>
      </w:tr>
      <w:tr>
        <w:trPr>
          <w:trHeight w:val="25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  <w:t> </w:t>
            </w:r>
          </w:p>
        </w:tc>
        <w:tc>
          <w:tcPr>
            <w:tcW w:w="3604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за счет собственных доходов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 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 5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 5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 5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 500,00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989 9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063 46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6 41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6 41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6 413,00</w:t>
            </w:r>
          </w:p>
        </w:tc>
      </w:tr>
      <w:tr>
        <w:trPr>
          <w:trHeight w:val="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4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И. о. директора:                                     ______________       К.А. Зайцева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4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Исполнитель:                                         ______________       Я.А. Нажмудинова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/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718"/>
        <w:gridCol w:w="3697"/>
        <w:gridCol w:w="1134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spacing w:before="280" w:after="28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494" w:right="149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156">
    <w:name w:val="xl156"/>
    <w:basedOn w:val="Normal"/>
    <w:qFormat/>
    <w:pPr>
      <w:spacing w:before="280" w:after="280"/>
      <w:jc w:val="center"/>
    </w:pPr>
    <w:rPr/>
  </w:style>
  <w:style w:type="paragraph" w:styleId="Xl157">
    <w:name w:val="xl15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58">
    <w:name w:val="xl158"/>
    <w:basedOn w:val="Normal"/>
    <w:qFormat/>
    <w:pPr>
      <w:spacing w:before="280" w:after="280"/>
      <w:jc w:val="center"/>
    </w:pPr>
    <w:rPr/>
  </w:style>
  <w:style w:type="paragraph" w:styleId="Xl159">
    <w:name w:val="xl15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spacing w:before="280" w:after="280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81">
    <w:name w:val="xl18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1">
    <w:name w:val="xl19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spacing w:before="280" w:after="280"/>
      <w:textAlignment w:val="center"/>
    </w:pPr>
    <w:rPr/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00">
    <w:name w:val="xl20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01">
    <w:name w:val="xl201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9:00Z</dcterms:created>
  <dc:creator>N.Bektemirova</dc:creator>
  <dc:description>Подготовлено на базе материалов БСС «Система Главбух»</dc:description>
  <cp:keywords/>
  <dc:language>en-US</dc:language>
  <cp:lastModifiedBy>XTreme</cp:lastModifiedBy>
  <cp:lastPrinted>2018-01-12T11:45:00Z</cp:lastPrinted>
  <dcterms:modified xsi:type="dcterms:W3CDTF">2018-09-14T11:54:00Z</dcterms:modified>
  <cp:revision>313</cp:revision>
  <dc:subject/>
  <dc:title>План финансово-хозяйственной деятельности государственного учреждения (фрагмент)</dc:title>
</cp:coreProperties>
</file>